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object w:dxaOrig="11311" w:dyaOrig="14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pt;margin-top:-22.7pt;width:43.85pt;height:5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5567008" r:id="rId2"/>
        </w:object>
      </w:r>
    </w:p>
    <w:p>
      <w:pPr>
        <w:pStyle w:val="Heading"/>
        <w:rPr>
          <w:b w:val="false"/>
          <w:b w:val="false"/>
          <w:color w:val="000000"/>
          <w:sz w:val="22"/>
        </w:rPr>
      </w:pPr>
      <w:r>
        <w:rPr>
          <w:color w:val="000000"/>
          <w:sz w:val="32"/>
        </w:rPr>
        <w:t>Comune di Rocca Sinibalda</w:t>
      </w:r>
    </w:p>
    <w:p>
      <w:pPr>
        <w:pStyle w:val="Subtitle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ROVINCIA   DI   RIETI</w:t>
      </w:r>
    </w:p>
    <w:p>
      <w:pPr>
        <w:pStyle w:val="Subtitle"/>
        <w:rPr/>
      </w:pPr>
      <w:r>
        <w:rPr>
          <w:color w:val="000000"/>
          <w:sz w:val="18"/>
          <w:szCs w:val="18"/>
        </w:rPr>
        <w:t xml:space="preserve">PIAZZA DELLA VITTORIA, 15 – 02026 – TEL: 0765708001 – e-mail: info@comune.roccasinibalda.ri.it </w:t>
      </w:r>
    </w:p>
    <w:p>
      <w:pPr>
        <w:pStyle w:val="Subtitl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C: </w:t>
      </w:r>
      <w:hyperlink r:id="rId4">
        <w:r>
          <w:rPr>
            <w:rStyle w:val="InternetLink"/>
            <w:sz w:val="18"/>
            <w:szCs w:val="18"/>
          </w:rPr>
          <w:t>segreteria.roccasinibalda.ri@legalmail.it</w:t>
        </w:r>
      </w:hyperlink>
    </w:p>
    <w:p>
      <w:pPr>
        <w:pStyle w:val="Normal"/>
        <w:spacing w:lineRule="atLeast" w:line="10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080" w:firstLine="708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LLEGATO 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AVVISO PER L’ATTIVAZIONE E LO SVOLGIMENTO, NEL TERRITORIO COMUNALE DEL SERVIZIO CIVICO COMUNALE PER PERSONE DISOCCUPATE IN CONDIZIONE DI SVANTAGGIO. ANNO 202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PREMESSE</w:t>
      </w:r>
      <w:r>
        <w:rPr>
          <w:rFonts w:eastAsia="Arial" w:cs="Times New Roman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16"/>
        <w:ind w:left="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eso atto che il Consorzio Sociale Ri/1 con ns. prot. n. 1318 del 17/04/2025 comunicava la ripartizione del Fondo Piccoli Comuni per l’anno 2025 da utilizzare anche per la attivazione dei Progetti di Servizio Civico Comunale (tirocinio d’inclusione Sociale e lavorativa rivolto a soggetti svantaggiati di cui alla D.G.R. Lazio n. 511/2013, denominato ai fini del presente Avviso “ Servizio Civico Comunale”), rivolto a soggetti disoccupati in condizione di svantaggio fisico  e/o socioeconomico e riconosceva al Comune di Rocca Sinibalda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€ 5.301,32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16"/>
        <w:ind w:left="5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l Comune di Rocca Sinibalda intende avviare un avviso pubblico per l’attivazione e lo svolgimento, nel territorio comunale del servizio civico per persone disoccupate in condizione di svantaggio fisico e/o socioeconomico, in attesa della comunicazione del finanziamento del Consorzio Sociale Ri/1 (ripartizione del Fondo Piccoli Comuni anno 2025);</w:t>
      </w:r>
      <w:r>
        <w:rPr>
          <w:rFonts w:eastAsia="Arial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siderato che lo svolgimento del Servizio Civico Comunale non costituisce in alcun modo un rapporto di lavoro, nè pubblico nè privato, di alcun genere; tale attività non determina, in nessun caso, l’instaurarsi di un rapporto di lavoro subordinato, trattandosi di attività a carattere meramente volontario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siderato che le persone ammesse al Servizio Civico potranno essere utilizzate in ambito comunale per svolgere servizi di utilità nei seguenti settor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) servizio di custodia, vigilanza, pulizia e piccole manutenzioni di strutture pubblich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) servizio di sorveglianza, cura e manutenzione del verde pubblico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) accompagnamento negli scuolabus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) attività atte a rimuovere situazione di svantaggio in cui versano alcune categorie di utenti (disabili, minori, anziani ecc..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) ogni altra attività che l’Amministrazione ritenga utile promuovere sulla base delle esigenze del territorio, purché consenta l’inserimento sociale dei cittadini chiamati ad espletarl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UBBLIC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UN AVVISO PER L’ATTIVAZIONE E LO SVOLGIMENTO, NEL TERRITORIO COMUNALE DEL SERVIZIO CIVICO PER PERSONE DISOCCUPATE IN CONDIZIONE DI SVANTAGGIO, ANNO 2025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FINALITA’ E BENEFICIARI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l servizio civico comunale possono accedere prioritariamente le persone abili al lavoro che non hanno un’occupazione o che hanno perso il lavoro e sono prive di copertura assicurativa o qualsiasi altra forma di tutela concessa da altri enti pubblici ( es. Reddito di cittadinanza)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sono beneficiare dell’intervento anche le persone appartenenti a categorie svantaggiate, quali ex detenuti o ex tossicodipendenti,  purché non diversamente assistiti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’accesso al servizio civico comunale è consentito, nell’anno di riferimento, ad un solo componente per famiglia, la quale dovrà avere un reddito annuo, calcolato con l'indicatore della situazione economica equivalente (Isee) ad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€ 10.140,00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no destinatari del Progetto Servizio Civico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clei familiari, persone singole, cittadini stranieri comunitari e cittadini extracomunitari in possesso di carta di soggiorno (permesso di soggiorno CE per soggiornanti di lungo periodo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 requisiti d’accesso al Servizio:</w:t>
      </w:r>
    </w:p>
    <w:p>
      <w:pPr>
        <w:pStyle w:val="Paragrafoelenco1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idenza nel Comune di Rocca Sinibalda da almeno 12 mesi;</w:t>
      </w:r>
    </w:p>
    <w:p>
      <w:pPr>
        <w:pStyle w:val="Paragrafoelenco1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occupati, disoccupati;</w:t>
      </w:r>
    </w:p>
    <w:p>
      <w:pPr>
        <w:pStyle w:val="Paragrafoelenco1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he abbiano compiuto il 18° anno di età e che non abbiano raggiunto l’età pensionabile secondo la normativa vigente;</w:t>
      </w:r>
    </w:p>
    <w:p>
      <w:pPr>
        <w:pStyle w:val="Paragrafoelenco1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he abbiano un valore ISEE non superiore ad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€ 10.140,00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Paragrafoelenco1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ivi di altri programmi di inclusione socio lavorativa sostenuti da finanziamenti pubblici e privat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RITER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La valutazione delle domande presentate verrà effettuata dall’Ufficio Servizi Sociali, che provvederà a stilare la graduatoria final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l numero dei beneficiari da ammettere al programma sarà definito in base alle disponibilità del Comune sulle risorse disponibili e provenienti dal Fondo dedica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 domande saranno ordinate in un’unica graduatoria e la posizione sarà determinata secondo l’ordine crescente dell’Indicatore ISEE, e della residenza obbligatoria presso codesto Comu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 commissione che valuterà le istanze sarà composta dal Responsabile del Servizio, da un componente dell’Ufficio Comunale e dall’Assistente social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RESENTAZIONE DOMAND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La modulistica è reperibile presso l’Ufficio Protocollo del Comune di Rocca Sinibalda  e i soggetti in possesso dei suddetti requisiti, dovranno far pervenire la domanda presso lo stesso Uffici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legare al fac–simile di domanda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( MODELLO B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pia del documento d’identità del richiedente in corso di validità;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rtificato ISEE riferito all’ultimo anno disponibile al momento della presentazione della domanda, di cui al Decreto Legislativo n. 109/98, da richiedersi presso i CAF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rtificato medico di abilità lavorativ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LA DOMANDA DOVRA’ ESSERE PRESENTATA AGLI UFFICI DI QUESTO COMUNE ENTRO E NON OLTRE IL 12 MAGGIO 2025 A PENA L’ESCLUSIONE DALLA PROCEDUR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BBLIGHI DEL BENEFICIARI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l beneficiario ha l’obbligo di accettare la decisione insindacabile dell’Ufficio dei Servizi Sociali, riguardo l’assegnazione della mansione in attività socialmente util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occa Sinibalda, l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            La Responsabile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r.ssa Maria Isabella Orsini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5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Carattere">
    <w:name w:val="Titolo Carattere"/>
    <w:qFormat/>
    <w:rPr>
      <w:b/>
      <w:w w:val="200"/>
      <w:sz w:val="28"/>
    </w:rPr>
  </w:style>
  <w:style w:type="character" w:styleId="SottotitoloCarattere">
    <w:name w:val="Sotto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2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greteria.roccasinibalda.ri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0:00Z</dcterms:created>
  <dc:creator>Anagrafe</dc:creator>
  <dc:description/>
  <cp:keywords/>
  <dc:language>en-US</dc:language>
  <cp:lastModifiedBy>Utente</cp:lastModifiedBy>
  <dcterms:modified xsi:type="dcterms:W3CDTF">2025-04-23T08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