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ODELLO B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L COMUNE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 ROCCA SINIBALDA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REA AMMINISTRATIVA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GGETTO: PARTECIPAZIONE ALL’AVVISO PER IL SERVIZIO CIVICO COMUNALE (</w:t>
      </w:r>
      <w:r>
        <w:rPr>
          <w:rFonts w:eastAsia="Times New Roman" w:cs="Times New Roman" w:ascii="Times New Roman" w:hAnsi="Times New Roman"/>
          <w:sz w:val="24"/>
          <w:szCs w:val="24"/>
        </w:rPr>
        <w:t>tirocinio d’inclusione Sociale e lavorativa rivolto a soggetti svantaggiati di cui alla D.G.R. Lazio n. 511/201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/La sottoscritto/a :……………………………………………………nato/a a 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……………..), il……………………. Codice Fiscale………………………………… residente in codesto Comune, in Via ………………………………………….n……… Telefono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 relazione al Bando pubblicato in data 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HIED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i poter partecipare al bando riguardante, l’istituzione del Servizio Civico Comunale, presso questo Comune AI SENSI E PER GLI EFFETTI DELLE DISPOSIZIONI CONTENUTE NEGLI ART. 46/47 DEL D.P.R.445/2000 E CONSAPEVOLE DELLE CONSEGUENZE DERIVANTI DA DICHIARAZIONI MENDACI, AI SENSI DELL’ART. 76 DEL PREDETTO D.P.R. 445/2000, SOTTO LA PROPRIA RESPONSABILITA’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i essere in possesso dei seguenti requisi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vere la residenza anagrafica in questo Comune, in VIA/PIAZZA/LOC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 almeno 12 mesi dalla presentazione della presente doman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he il proprio nucleo è cosi compos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Che il valore ISEE in corso di validità non è superiore a </w:t>
      </w:r>
      <w:r>
        <w:rPr>
          <w:rFonts w:eastAsia="Times New Roman" w:cs="Times New Roman" w:ascii="Times New Roman" w:hAnsi="Times New Roman"/>
          <w:b/>
          <w:i/>
        </w:rPr>
        <w:t>€ 10.140,00</w:t>
      </w:r>
      <w:r>
        <w:rPr>
          <w:rFonts w:eastAsia="Times New Roman"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i trovarsi in stato di disoccupa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i non usufruire di altri programmi di inserimento lavorativo sostenuti da finanziamento pubblico e/o priv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</w:rPr>
        <w:t>Che non è stata presentata analoga istanza da parte di altri componenti il proprio nucleo familiare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</w:rPr>
        <w:t>ALLEG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ttestazione ISEE riguardante il nucleo familiar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>Fotocopia del documento di identità in corso di validità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Certificato medico di abilità lavorativa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Rocca Sinibalda, lì…………………………………….                                          FIRMA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>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56"/>
        <w:szCs w:val="56"/>
      </w:rPr>
      <w:t>COMUNE DI ROCCA SINIBALDA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36"/>
        <w:szCs w:val="36"/>
      </w:rPr>
      <w:t>PROVINCIA DI RIETI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iazza della Vittoria, 15 – 02018 tel. 0765/708001 – fax. 0765/709149</w:t>
    </w:r>
  </w:p>
  <w:p>
    <w:pPr>
      <w:pStyle w:val="Normal"/>
      <w:spacing w:lineRule="atLeast" w:line="10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comune.roccasinibalda.ri.it</w:t>
      </w:r>
    </w:hyperlink>
    <w:r>
      <w:rPr>
        <w:rFonts w:cs="Times New Roman" w:ascii="Times New Roman" w:hAnsi="Times New Roman"/>
        <w:sz w:val="24"/>
        <w:szCs w:val="24"/>
      </w:rPr>
      <w:t xml:space="preserve"> ,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sociale@comune.roccasinibalda.ri.it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EC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segreteria.roccasinibalda.ri@legalmail.it</w:t>
      </w:r>
    </w:hyperlink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mune.roccasinibalda.ri.it/" TargetMode="External"/><Relationship Id="rId2" Type="http://schemas.openxmlformats.org/officeDocument/2006/relationships/hyperlink" Target="mailto:sociale@comune.roccasinibalda.ri.it" TargetMode="External"/><Relationship Id="rId3" Type="http://schemas.openxmlformats.org/officeDocument/2006/relationships/hyperlink" Target="mailto:segreteria.roccasinibalda.r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5:00Z</dcterms:created>
  <dc:creator>Utente</dc:creator>
  <dc:description/>
  <cp:keywords/>
  <dc:language>en-US</dc:language>
  <cp:lastModifiedBy>Utente</cp:lastModifiedBy>
  <dcterms:modified xsi:type="dcterms:W3CDTF">2025-04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